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GARA A PROCEDURA APERT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bookmarkStart w:id="0" w:name="_Hlk64470752"/>
      <w:bookmarkEnd w:id="0"/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 xml:space="preserve">SERVIZI DI COMUNICAZIONE E FORNITURA DI MATERIALE PER LE ATTIVITÀ ORDINARIE DI RAPPRESENTAZIONE AL PUBBLICO DI FORMA.TEMP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</w:r>
      <w:bookmarkStart w:id="1" w:name="_Hlk64470752"/>
      <w:bookmarkStart w:id="2" w:name="_Hlk64470752"/>
      <w:bookmarkEnd w:id="2"/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(</w:t>
      </w:r>
      <w:r>
        <w:rPr>
          <w:rFonts w:eastAsia="Calibri" w:cs="Garamond" w:ascii="Garamond" w:hAnsi="Garamond"/>
          <w:b/>
          <w:bCs/>
          <w:color w:val="17365D"/>
          <w:sz w:val="40"/>
          <w:szCs w:val="40"/>
          <w:lang w:eastAsia="en-US"/>
        </w:rPr>
        <w:t>CIG 86483869E4</w:t>
      </w: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bCs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bCs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Schema di offerta economica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  <w:u w:val="single"/>
        </w:rPr>
        <w:t>DICHIARAZIONE DI OFFERTA ECONOMICA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Forma.Temp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azza Barberini, 52 – 00187 Roma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 xml:space="preserve">GARA A PROCEDURA APERTA PER L’APPALTO DEI SERVIZI DI COMUNICAZIONE E FORNITURA DI MATERIALE PER LE ATTIVITÀ ORDINARIE DI RAPPRESENTAZIONE AL PUBBLICO DI FORMA.TEMP 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240" w:after="240"/>
        <w:ind w:left="637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 ( _ _ ), il _ _ / _ _ / _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 xml:space="preserve"> (prov.) </w:t>
        <w:tab/>
        <w:t>(data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”</w:t>
      </w:r>
    </w:p>
    <w:p>
      <w:pPr>
        <w:pStyle w:val="Normal"/>
        <w:autoSpaceDE w:val="false"/>
        <w:spacing w:before="240" w:after="240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240"/>
        <w:ind w:left="283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(prov.) </w:t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ind w:left="283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tt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spacing w:before="240" w:after="240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240" w:after="240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FFR</w:t>
      </w:r>
      <w:bookmarkStart w:id="3" w:name="_Hlk21534066"/>
      <w:bookmarkEnd w:id="3"/>
      <w:r>
        <w:rPr>
          <w:rFonts w:cs="Garamond" w:ascii="Garamond" w:hAnsi="Garamond"/>
          <w:b/>
          <w:bCs/>
          <w:color w:val="000000"/>
          <w:sz w:val="32"/>
          <w:szCs w:val="32"/>
        </w:rPr>
        <w:t>E</w:t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268"/>
        <w:gridCol w:w="3313"/>
      </w:tblGrid>
      <w:tr>
        <w:trPr>
          <w:trHeight w:val="3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bookmarkStart w:id="4" w:name="_Hlk21533982"/>
            <w:bookmarkEnd w:id="4"/>
            <w:r>
              <w:rPr>
                <w:rFonts w:cs="Garamond" w:ascii="Garamond" w:hAnsi="Garamond"/>
                <w:b/>
                <w:sz w:val="28"/>
                <w:szCs w:val="28"/>
              </w:rPr>
              <w:t>Tabella 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ervizio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di gestione e progettazione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(§ 3.1 del Capitolato tecn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Garamond" w:ascii="Garamond" w:hAnsi="Garamond"/>
                <w:b/>
              </w:rPr>
              <w:t>Importo stima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IVA esclus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OFFERT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1)</w:t>
            </w:r>
          </w:p>
        </w:tc>
      </w:tr>
      <w:tr>
        <w:trPr>
          <w:trHeight w:val="6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. 1 Piano di Comunicazione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3 aggiornamenti del Piano di comunicazione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proposte progettuali - definizione mood, concept e guidelines di progetto da declinare su strumenti operativi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Key visual per nuovo servizio o messaggio aziendale e/o istituzionale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progetti - progettazione marchio - elaborazione di loghi dedicati a specifici servizi o iniziative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6 ideazioni di slogan e/o payoff (elementi verbali approvati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aming prodotti e/o servi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 xml:space="preserve">48.620,0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before="480" w:after="480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Hlk64555665"/>
      <w:bookmarkStart w:id="6" w:name="_Hlk64555665"/>
      <w:bookmarkEnd w:id="6"/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  <w:gridCol w:w="3597"/>
      </w:tblGrid>
      <w:tr>
        <w:trPr>
          <w:trHeight w:val="12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bella B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rvizio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di supporto grafico all'operatività del Fond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(§ 3.2 del Capitolato tecn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Garamond" w:ascii="Garamond" w:hAnsi="Garamond"/>
                <w:b/>
              </w:rPr>
              <w:t>Importo stima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IVA esclus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mporto complessivo OFFERTO 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VA esclusa 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2)</w:t>
            </w:r>
          </w:p>
        </w:tc>
      </w:tr>
      <w:tr>
        <w:trPr>
          <w:trHeight w:val="52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4" w:after="14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lmeno n. 25 illustrazioni a tavola (creazione di illustrazioni utili per la successiva realizzazione dei servizi di comunicazione richiesti);</w:t>
            </w:r>
          </w:p>
          <w:p>
            <w:pPr>
              <w:pStyle w:val="Normal"/>
              <w:spacing w:before="144" w:after="14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 Almeno n. 4 creazioni di infografiche (realizzazioni utili per la successiva realizzazione dei servizi di comunicazione richiesti);</w:t>
            </w:r>
          </w:p>
          <w:p>
            <w:pPr>
              <w:pStyle w:val="Normal"/>
              <w:spacing w:before="144" w:after="14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lmeno n. 2 progettazioni master per presentazioni Powerpoint (copertina+3 slides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144" w:after="144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- Almeno n. 4 realizzazioni di presentazioni Powerpoint (15 slides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144" w:after="144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- Ottimizzazione testi - almeno n. 150 cartelle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144" w:after="144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- Redazione testi – almeno n. 150 cartelle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144" w:after="144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rFonts w:cs="Garamond" w:ascii="Garamond" w:hAnsi="Garamond"/>
                <w:color w:val="000000"/>
              </w:rPr>
              <w:t>Almeno n. 2 edizioni - Editing del Rapporto di attività FT (pubblicazione periodica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144" w:after="14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rFonts w:cs="Garamond" w:ascii="Garamond" w:hAnsi="Garamond"/>
                <w:color w:val="000000"/>
              </w:rPr>
              <w:t>Almeno n. 2 edizioni - Stampa del Rapporto di attività FT (pubblicazione periodica) – almeno 1000 copie per edizione.</w:t>
            </w:r>
          </w:p>
          <w:p>
            <w:pPr>
              <w:pStyle w:val="Normal"/>
              <w:spacing w:before="144" w:after="14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 xml:space="preserve">67.430,00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Hlk64555665"/>
      <w:bookmarkStart w:id="8" w:name="_Hlk64557367"/>
      <w:bookmarkStart w:id="9" w:name="_Hlk64555665"/>
      <w:bookmarkStart w:id="10" w:name="_Hlk64557367"/>
      <w:bookmarkEnd w:id="9"/>
      <w:bookmarkEnd w:id="10"/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68"/>
        <w:gridCol w:w="3455"/>
      </w:tblGrid>
      <w:tr>
        <w:trPr>
          <w:trHeight w:val="3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bella 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ornitura materiali da stamp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(§ 3.3 del Capitolato tecnico)</w:t>
            </w:r>
          </w:p>
          <w:p>
            <w:pPr>
              <w:pStyle w:val="Normal"/>
              <w:spacing w:before="12" w:after="12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stima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IVA esclus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OFFERT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3)</w:t>
            </w:r>
          </w:p>
        </w:tc>
      </w:tr>
      <w:tr>
        <w:trPr>
          <w:trHeight w:val="6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8 progettazioni di brochure (composte da 4/8 pagine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8 copy pubblicitari per brochure (redazione ex novo di testo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dattamento di formato di ciascuna brochure progettata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ordini di stampa delle brochure realizzate (4000/5000 copie per ordine e per tipologia di brochure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6 progettazioni di flyer/volantino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4 elaborazioni degli esecutivi di stampa flyer/volantino formato “standard”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elaborazioni degli esecutivi flyer/volantino formato “grande” (&gt; A4)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ordini di stampa flyer e locandine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6 progetti di identificazione e personalizzazione di gadget, da elaborare in coerenza con il key-visual definito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Gadget personalizzati da fornire su richiesta € 80.350,00 (a misura)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Almeno n. 4 progettazioni di Roll- up/Totem da utilizzare nel caso di eventi istituzionali;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4890" w:leader="none"/>
              </w:tabs>
              <w:spacing w:before="144" w:after="14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Stampa Roll-up/Totem (almeno n. 6 pezzi);</w:t>
              <w:tab/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4890" w:leader="none"/>
              </w:tabs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progettazioni di materiali personalizzati di cancelleria (cartelline, block notes, badges, ecc.);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4890" w:leader="none"/>
              </w:tabs>
              <w:spacing w:before="144" w:after="14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ordini di stampa materiali di cancelleria personalizzati (almeno 2000 pezzi per ordin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139.095,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480" w:after="4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bookmarkStart w:id="11" w:name="_Hlk64557367"/>
      <w:bookmarkStart w:id="12" w:name="_Hlk64557367"/>
      <w:bookmarkEnd w:id="12"/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  <w:gridCol w:w="3455"/>
      </w:tblGrid>
      <w:tr>
        <w:trPr>
          <w:trHeight w:val="3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  <w:bookmarkStart w:id="13" w:name="_Hlk64558642"/>
            <w:bookmarkStart w:id="14" w:name="_Hlk64558642"/>
            <w:bookmarkEnd w:id="14"/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bella 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ornitura materiali multimedi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§ 3.4 del Capitolato tecnic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Garamond" w:ascii="Garamond" w:hAnsi="Garamond"/>
                <w:b/>
              </w:rPr>
              <w:t>Importo stima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IVA esclus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OFFERT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4)</w:t>
            </w:r>
          </w:p>
        </w:tc>
      </w:tr>
      <w:tr>
        <w:trPr>
          <w:trHeight w:val="6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 progettazioni di script pubblicitari (video informativi/promozionali della durata di 1 ora) e loro realizzazione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meno n. 1 progettazioni di script pubblicitari (video informativi/promozionali della durata di 30 minuti) e realizzazione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alizzazione di almeno n. 1 video reportage o servizio giornalistico della durata di 1 minuto (inclusi costi di produzione) a scopo informativo/divulgativo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prese in occasione di almeno n. 2 eventi + montaggio video + clip dedicate alle singole interviste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Almeno n. 1 progettazione di spot informativo/divulgativo della durata di 30 minuti, da trasmettere via radio in occasione di eventi istituzionali e sua realizzazione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Realizzazione di almeno n. 5 shooting fotografic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sz w:val="22"/>
                <w:szCs w:val="22"/>
              </w:rPr>
              <w:t>con esito di almeno 10 foto ciascun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50.050,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before="480" w:after="4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Garamond" w:hAnsi="Garamond"/>
          <w:b w:val="false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3030"/>
      </w:tblGrid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  <w:bookmarkStart w:id="15" w:name="_Hlk64559977"/>
            <w:bookmarkStart w:id="16" w:name="_Hlk64559977"/>
            <w:bookmarkEnd w:id="16"/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bella E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rvizi di comunicazione online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(§ 3.5 del Capitolato tecn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Garamond" w:ascii="Garamond" w:hAnsi="Garamond"/>
                <w:b/>
              </w:rPr>
              <w:t>Importo stima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IVA esclus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OFFERT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5)</w:t>
            </w:r>
          </w:p>
        </w:tc>
      </w:tr>
      <w:tr>
        <w:trPr>
          <w:trHeight w:val="6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Attivazione e gestione continuativa di un profilo LinkedIn istituzionale; 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 Indicizzazione e posizionamento del sito web istituzionale (inserimento nel database dei motori di ricerca affinché compaia nelle pagine di risposta alle interrogazioni degli utenti)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 Realizzazione di almeno n. 5 web design + copy di banner statici e/o dinamici da inserire su mail e/o portali a fini promozionali in occasione di eventi istituzionali e/o lancio di nuovi servizi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 Programmazione html dei banner statici e/o dinamici realizzati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Elaborazione di una nuova architettura per il sito istituzionale, per una maggiore fruibilità dei contenuti e un più semplice accesso alle informazioni di interesse (almeno 30 pagine web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ogrammazione html delle pagine web del sito istituzionale in base al nuovo progetto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20 progettazioni di mailing/DEM da utilizzare in occasione di eventi istituzionali, attività seminariali, o per la pubblicizzazione di nuovi servizi promossi dal Fondo (comprese individuazione e/o aggiornamento di specifiche mailing list, attività di web design, copy e programmazione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lmeno n. 10 progettazioni di inviti/save the date da utilizzare in occasione di eventi istituzionali, attività seminariali, o per la pubblicizzazione di nuovi servizi promossi dal Fondo (comprese individuazione e/o aggiornamento di specifiche mailing list, attività di web design, copy e programmazione)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 Realizzazione di almeno n. 30 DEM (Direct E-mail Marketing) - Invio di DEM/mailing/inviti/save the date e relativo monitoraggio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  Progettazione (web design + copy) di almeno n. 38 landing page alle quali approdare tramite DEM/invito/save the date, utili alla registrazione di partecipanti in occasione di eventi o attività seminariali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grammazione html delle landing page progett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127.875,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before="480" w:after="4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3030"/>
      </w:tblGrid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4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bella 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rvizio di organizzazione eve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(§ 3.6 del Capitolato tecn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4F2" w:val="clear"/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Garamond" w:ascii="Garamond" w:hAnsi="Garamond"/>
                <w:b/>
              </w:rPr>
              <w:t>Importo stima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IVA esclus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4F2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OFFERT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6)</w:t>
            </w:r>
          </w:p>
        </w:tc>
      </w:tr>
      <w:tr>
        <w:trPr>
          <w:trHeight w:val="6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3FD" w:val="clear"/>
          </w:tcPr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deazione di progetti creativi per almeno n. 4 eventi diversi tra loro (per comunicare, informare, coinvolgere e ottenere la partecipazione del target di destinatari di riferimento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 Realizzazione di Key visual per ciascun evento (almeno n. 4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ogettazione esecutiva (render) dello spazio espositivo per almeno 4 eventi e allestimento grafico per almeno 2 eventi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er almeno 2 eventi: attività di segreteria organizzativa, attività di promozione e rapporti con la stampa pre/during/post evento in supporto alla committenza (comprese individuazione e selezione delle locations, gestione delle adesioni dei partecipanti, inviti del parterre istituzionale e del giornalista che modererà l’eventuale panel, nonché l’acquisizione dei contributi dei relatori, assistenza tecnica per l’intera durata dell’evento e supporto logistico per l’accoglienza dei relatori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er almeno 2 eventi: rapporti con la stampa e attività di promozione in occasione di realizzazione convegni e/o partecipazione ad eventi fieristici e/o lancio di nuovi servizi (elaborazione strategia efficace di promozione degli eventi organizzati dal Fondo sulle principali testate giornalistiche);</w:t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er almeno 2 eventi: pubblicizzazione di contenuti dedicati sulle pagine di settore delle principali testate giornalistiche (campagna stampa) per ciascun ev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3FD" w:val="clear"/>
          </w:tcPr>
          <w:p>
            <w:pPr>
              <w:pStyle w:val="Normal"/>
              <w:autoSpaceDE w:val="false"/>
              <w:snapToGrid w:val="false"/>
              <w:spacing w:before="480" w:after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94.930,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3FD" w:val="clear"/>
          </w:tcPr>
          <w:p>
            <w:pPr>
              <w:pStyle w:val="Normal"/>
              <w:autoSpaceDE w:val="false"/>
              <w:snapToGrid w:val="false"/>
              <w:spacing w:before="480" w:after="4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28"/>
          <w:szCs w:val="28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 xml:space="preserve">RIEPILOGO OFFERTA </w:t>
      </w:r>
      <w:r>
        <w:rPr>
          <w:rFonts w:cs="Times New Roman" w:ascii="Garamond" w:hAnsi="Garamond"/>
          <w:sz w:val="32"/>
          <w:szCs w:val="32"/>
        </w:rPr>
        <w:t xml:space="preserve">                                                               (</w:t>
      </w:r>
      <w:r>
        <w:rPr>
          <w:rFonts w:cs="Times New Roman" w:ascii="Garamond" w:hAnsi="Garamond"/>
          <w:sz w:val="28"/>
          <w:szCs w:val="28"/>
          <w:u w:val="single"/>
        </w:rPr>
        <w:t>IMPORTO A BASE DI GARA: € 528.000,00)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Grigliamedia1Colore2"/>
        <w:numPr>
          <w:ilvl w:val="0"/>
          <w:numId w:val="3"/>
        </w:numPr>
        <w:spacing w:lineRule="auto" w:line="360" w:before="240" w:after="240"/>
        <w:ind w:left="0" w:hanging="56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OFFERTA COMPLESSIVA </w:t>
      </w:r>
      <w:r>
        <w:rPr>
          <w:rFonts w:cs="Garamond" w:ascii="Garamond" w:hAnsi="Garamond"/>
          <w:b/>
          <w:sz w:val="28"/>
          <w:szCs w:val="28"/>
        </w:rPr>
        <w:t>(TOTALE 1 + TOTALE 2 + TOTALE 3 + TOTALE 4 + TOTALE 5 + TOTALE 6) =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OTALE GENERALE</w:t>
      </w:r>
      <w:r>
        <w:rPr>
          <w:rFonts w:cs="Garamond" w:ascii="Garamond" w:hAnsi="Garamond"/>
          <w:b/>
          <w:sz w:val="24"/>
          <w:szCs w:val="24"/>
        </w:rPr>
        <w:t xml:space="preserve"> in cifre € __. __ __ __ . __ __ __ , __ __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OTALE GENERALE</w:t>
      </w:r>
      <w:r>
        <w:rPr>
          <w:rFonts w:cs="Garamond" w:ascii="Garamond" w:hAnsi="Garamond"/>
          <w:b/>
          <w:sz w:val="24"/>
          <w:szCs w:val="24"/>
        </w:rPr>
        <w:t xml:space="preserve"> in lettere __________________________________________________/00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CONSEGUENTE RIBASSO PERCENTUALE OFFERTO</w:t>
      </w:r>
      <w:r>
        <w:rPr>
          <w:rFonts w:cs="Garamond" w:ascii="Garamond" w:hAnsi="Garamond"/>
          <w:b/>
        </w:rPr>
        <w:t xml:space="preserve">: __ __, __ __ __ % </w:t>
      </w:r>
      <w:r>
        <w:rPr>
          <w:rFonts w:cs="Garamond" w:ascii="Garamond" w:hAnsi="Garamond"/>
        </w:rPr>
        <w:t>(in cifre e non oltre la terza decimale)</w:t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PER TUTTO QUANTO SOPRA DICHIARA</w:t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720" w:hanging="720"/>
        <w:rPr/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>
          <w:rFonts w:cs="Times New Roman" w:ascii="Garamond" w:hAnsi="Garamond"/>
        </w:rPr>
        <w:t xml:space="preserve"> dell’operatore economico conco</w:t>
      </w:r>
      <w:r>
        <w:rPr/>
        <w:t>rrente, afferenti sull’offerta complessiva sono pari a: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OS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sono pari a: 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/>
      </w:pPr>
      <w:r>
        <w:rPr>
          <w:rFonts w:cs="Garamond" w:ascii="Garamond" w:hAnsi="Garamond"/>
          <w:sz w:val="22"/>
          <w:szCs w:val="22"/>
        </w:rPr>
        <w:t>di prendere atto che, ai sensi del citato art. 95, comma 10, del d.lgs. n. 50/2016 s.m.i.,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rezzo complessivo offerto si intende comprensivo e remunerativo di tutte le prestazioni oggetto del presente affidamento, nessuna esclusa, secondo le condizioni descritte nel Capitolato tecnico e nel Disciplinare di gar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2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/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>Busta C – Allegato 5 Disciplinare di gar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2:00Z</dcterms:created>
  <dc:creator>ASIA</dc:creator>
  <dc:description/>
  <cp:keywords/>
  <dc:language>en-US</dc:language>
  <cp:lastModifiedBy>Alessia Menocci</cp:lastModifiedBy>
  <cp:lastPrinted>2017-07-17T19:23:00Z</cp:lastPrinted>
  <dcterms:modified xsi:type="dcterms:W3CDTF">2021-02-25T17:31:00Z</dcterms:modified>
  <cp:revision>4</cp:revision>
  <dc:subject/>
  <dc:title>ALLEGATO 1</dc:title>
</cp:coreProperties>
</file>